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55"/>
        <w:gridCol w:w="2007"/>
        <w:gridCol w:w="1679"/>
        <w:gridCol w:w="1338"/>
        <w:gridCol w:w="1843"/>
      </w:tblGrid>
      <w:tr>
        <w:trPr>
          <w:trHeight w:val="10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object w:dxaOrig="1079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65pt;margin-top:8.5pt;width:27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0806878" r:id="rId2"/>
              </w:objec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ISO ELECTRONICO DE IMPORTACION Y DE EXPORTACION</w:t>
            </w:r>
          </w:p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tente o Autoriz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duana de Despach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. de Pedi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lio de Av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rtificación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AT del transportista</w:t>
            </w:r>
          </w:p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ominación del Transportista</w:t>
            </w:r>
          </w:p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 Económic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c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 de Barras</w:t>
            </w:r>
          </w:p>
        </w:tc>
      </w:tr>
      <w:tr>
        <w:trPr>
          <w:trHeight w:val="23" w:hRule="atLeast"/>
          <w:cantSplit w:val="true"/>
        </w:trPr>
        <w:tc>
          <w:tcPr>
            <w:tcW w:w="6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os de la persona que elabora el aviso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Serie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rma Electrónica Avanzad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4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auto" w:line="360"/>
        <w:rPr/>
      </w:pPr>
      <w:r>
        <w:rPr/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</w:rPr>
        <w:t xml:space="preserve">INSTRUCTIVO DE LLENADO PARA AVISO ELECTRONICO DE IMPORTACION Y DE EXPORTACION </w:t>
      </w:r>
    </w:p>
    <w:tbl>
      <w:tblPr>
        <w:tblW w:w="8806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7"/>
        <w:gridCol w:w="3086"/>
        <w:gridCol w:w="514"/>
        <w:gridCol w:w="4694"/>
        <w:gridCol w:w="65"/>
      </w:tblGrid>
      <w:tr>
        <w:trPr>
          <w:trHeight w:val="23" w:hRule="atLeast"/>
        </w:trPr>
        <w:tc>
          <w:tcPr>
            <w:tcW w:w="8741" w:type="dxa"/>
            <w:gridSpan w:val="4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NCABEZADO DEL AVISO PARA LA PAGINA PRINCIPAL Y LAS PAGINAS</w:t>
              <w:br/>
              <w:t>SECUNDARIAS EN SU CAS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8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Patente o Autorización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Patente o Autorización del Agente o Apoderado Aduanal que promueve el despacho.</w:t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Aduana de Despacho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lave de la Aduana de Despacho, conforme al Apéndice 1 del Anexo 22 de la presente Resolución.</w:t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. Pedimento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de Documento del pedimento consolidado que ampara la remesa, conforme a lo siguiente:</w:t>
            </w:r>
          </w:p>
          <w:p>
            <w:pPr>
              <w:pStyle w:val="Texto"/>
              <w:spacing w:lineRule="auto" w:line="240" w:before="0" w:after="0"/>
              <w:ind w:left="849" w:hanging="849"/>
              <w:rPr/>
            </w:pPr>
            <w:r>
              <w:rPr/>
              <w:t>1 dígito,</w:t>
              <w:tab/>
              <w:t>debe corresponder al último dígito del año en curso, salvo que se trate de un pedimento consolidado iniciado en el año inmediato anterior o del pedimento original de una rectificación.</w:t>
            </w:r>
          </w:p>
          <w:p>
            <w:pPr>
              <w:pStyle w:val="Texto"/>
              <w:spacing w:lineRule="auto" w:line="240" w:before="0" w:after="0"/>
              <w:ind w:left="849" w:hanging="849"/>
              <w:rPr/>
            </w:pPr>
            <w:r>
              <w:rPr/>
              <w:t>6 dígitos,</w:t>
              <w:tab/>
              <w:t>los cuales serán numeración progresiva por aduana en la que se encuentren autorizados para el despacho, asignada por cada agente, apoderado, referido a todos los tipos de pedimento.</w:t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Folio del Aviso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consecutivo por pedimento que el Agente o Apoderado Aduanal asigne a la remesa.</w:t>
            </w:r>
          </w:p>
        </w:tc>
      </w:tr>
    </w:tbl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/>
        <w:t>DATOS GENERALES</w:t>
      </w:r>
    </w:p>
    <w:tbl>
      <w:tblPr>
        <w:tblW w:w="880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84"/>
        <w:gridCol w:w="514"/>
        <w:gridCol w:w="4755"/>
      </w:tblGrid>
      <w:tr>
        <w:trPr>
          <w:trHeight w:val="417" w:hRule="atLeast"/>
        </w:trPr>
        <w:tc>
          <w:tcPr>
            <w:tcW w:w="449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AAT del transportista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ódigo Alfanumérico Armonizado del Transportista que conduce las mercancías a la Aduana/Sección aduanera de despacho, obtenido conforme a la regla 2.4.11 de la presente Resolución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Denominación del transportista</w:t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Denominación del transportista que conduce las mercancías a la Aduana/Sección aduanera de despacho.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Económico</w:t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económico cuando las mercancías se transporten en remolque, semirremolque o contenedor. En caso contrario se declara nulo.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Placas</w:t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de placas del transporte que conduce las mercancías a la Aduana/Sección aduanera de despacho. Este campo es opcional.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Observaciones</w:t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En el caso de que se requiera algún dato adicional al aviso, no deberán declararse datos ya citados en alguno de los campos del aviso.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4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ódigo de Barras.</w:t>
            </w:r>
          </w:p>
        </w:tc>
        <w:tc>
          <w:tcPr>
            <w:tcW w:w="514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Se asentará el código de barras impreso por el agente o apoderado aduanal, conforme a lo señalado en el apartado “factura de pedimentos consolidados” del Apéndice 17 del Anexo 22 de la presente Resolución.</w:t>
            </w:r>
          </w:p>
        </w:tc>
      </w:tr>
    </w:tbl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0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060"/>
        <w:gridCol w:w="509"/>
        <w:gridCol w:w="4709"/>
      </w:tblGrid>
      <w:tr>
        <w:trPr>
          <w:trHeight w:val="23" w:hRule="atLeast"/>
        </w:trPr>
        <w:tc>
          <w:tcPr>
            <w:tcW w:w="8802" w:type="dxa"/>
            <w:gridSpan w:val="4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IE DE PAGINA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OS DE LA PERSONA QUE ELABORA EL AVISO</w:t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ombre</w:t>
            </w:r>
          </w:p>
        </w:tc>
        <w:tc>
          <w:tcPr>
            <w:tcW w:w="509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ombre del Agente o Apoderado Aduanal que promueve el despacho.</w:t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URP</w:t>
            </w:r>
          </w:p>
        </w:tc>
        <w:tc>
          <w:tcPr>
            <w:tcW w:w="509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CURP del Agente o Apoderado Aduanal que promueve el despacho.</w:t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de Serie</w:t>
            </w:r>
          </w:p>
        </w:tc>
        <w:tc>
          <w:tcPr>
            <w:tcW w:w="509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Número de serie del certificado de Firma Electrónica Avanzada del Agente o Apoderado Aduanal que promueve el despacho</w:t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Firma Electrónica Avanzada</w:t>
            </w:r>
          </w:p>
        </w:tc>
        <w:tc>
          <w:tcPr>
            <w:tcW w:w="509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>Firma Electrónica Avanzada del aviso electrónico, generada por el Agente o Apoderado Aduanal que promueve el despacho</w:t>
            </w:r>
          </w:p>
        </w:tc>
      </w:tr>
    </w:tbl>
    <w:p>
      <w:pPr>
        <w:pStyle w:val="Texto"/>
        <w:spacing w:lineRule="auto" w:line="240" w:before="0" w:after="0"/>
        <w:ind w:hanging="0"/>
        <w:rPr/>
      </w:pPr>
      <w:r>
        <w:rPr/>
        <w:t>Se deberá imprimir en cuatro tantos, el correspondiente a la Aduana, agente o apoderado aduanal, transportista e importador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ROMANOS">
    <w:name w:val="ROMANOS"/>
    <w:basedOn w:val="Texto"/>
    <w:qFormat/>
    <w:pPr>
      <w:ind w:left="720" w:hanging="432"/>
    </w:pPr>
    <w:rPr/>
  </w:style>
  <w:style w:type="paragraph" w:styleId="INCISO">
    <w:name w:val="INCISO"/>
    <w:basedOn w:val="Texto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58:00Z</dcterms:modified>
  <cp:revision>5</cp:revision>
  <dc:subject/>
  <dc:title/>
</cp:coreProperties>
</file>