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6456"/>
      </w:tblGrid>
      <w:tr>
        <w:trPr>
          <w:cantSplit w:val="true"/>
        </w:trPr>
        <w:tc>
          <w:tcPr>
            <w:tcW w:w="2213" w:type="dxa"/>
            <w:tcBorders/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6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ervicio de Administración Tribut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ECRETARIA DE HACIENDA Y CREDITO PUB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8"/>
                <w:lang w:val="en-US" w:eastAsia="en-US"/>
              </w:rPr>
            </w:r>
          </w:p>
        </w:tc>
        <w:tc>
          <w:tcPr>
            <w:tcW w:w="6456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  <w:lang w:val="es-MX"/>
              </w:rPr>
              <w:t xml:space="preserve"> </w:t>
            </w:r>
            <w:r>
              <w:rPr>
                <w:b/>
                <w:szCs w:val="18"/>
                <w:lang w:val="es-MX"/>
              </w:rPr>
              <w:t>Formulario múltiple de pago para comercio exterior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0"/>
                <w:szCs w:val="18"/>
                <w:lang w:val="en-US" w:eastAsia="en-US"/>
              </w:rPr>
            </w:pPr>
            <w:r>
              <w:rPr>
                <w:b/>
                <w:sz w:val="10"/>
                <w:szCs w:val="18"/>
                <w:lang w:val="en-US" w:eastAsia="en-US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</w:tr>
    </w:tbl>
    <w:p>
      <w:pPr>
        <w:pStyle w:val="Texto"/>
        <w:spacing w:before="0" w:after="0"/>
        <w:ind w:left="90" w:hanging="0"/>
        <w:rPr/>
      </w:pPr>
      <w:r>
        <w:rPr/>
        <w:t>ADUANA/SECC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68265</wp:posOffset>
                </wp:positionH>
                <wp:positionV relativeFrom="paragraph">
                  <wp:posOffset>100330</wp:posOffset>
                </wp:positionV>
                <wp:extent cx="1379220" cy="798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2.9pt;mso-wrap-distance-left:7.05pt;mso-wrap-distance-right:7.05pt;mso-wrap-distance-top:0pt;mso-wrap-distance-bottom:0pt;margin-top:7.9pt;mso-position-vertical-relative:text;margin-left:40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</w:tblGrid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00" w:before="0" w:after="101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spacing w:lineRule="exact" w:line="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87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535"/>
      </w:tblGrid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60" w:after="80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.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00" w:before="60" w:after="8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OS DEL CONTRIBUYENTE</w:t>
            </w:r>
          </w:p>
        </w:tc>
      </w:tr>
    </w:tbl>
    <w:p>
      <w:pPr>
        <w:pStyle w:val="Texto"/>
        <w:spacing w:lineRule="exact" w:line="60" w:before="0" w:after="0"/>
        <w:ind w:hanging="0"/>
        <w:jc w:val="left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Texto"/>
        <w:spacing w:before="0" w:after="0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APELLIDO PATERNO, MATERNO Y NOMBRE(S) O RAZON O DENOMINACION SOCIAL:</w:t>
      </w:r>
    </w:p>
    <w:tbl>
      <w:tblPr>
        <w:tblW w:w="593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</w:tblGrid>
      <w:tr>
        <w:trPr>
          <w:cantSplit w:val="true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101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lineRule="exact" w:line="60" w:before="0" w:after="0"/>
        <w:ind w:hanging="0"/>
        <w:jc w:val="left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Texto"/>
        <w:spacing w:before="0" w:after="0"/>
        <w:ind w:hanging="0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REGISTRO FEDERAL DE CONTRIBUYENTES</w:t>
      </w:r>
      <w:r>
        <w:rPr>
          <w:spacing w:val="-5"/>
          <w:sz w:val="14"/>
          <w:szCs w:val="14"/>
          <w:lang w:val="es-MX"/>
        </w:rPr>
        <w:t xml:space="preserve">    </w:t>
      </w:r>
      <w:r>
        <w:rPr>
          <w:sz w:val="14"/>
          <w:szCs w:val="14"/>
          <w:lang w:val="es-MX"/>
        </w:rPr>
        <w:t>CLAVE UNICA DE REGISTRO DE POBLACI</w:t>
      </w:r>
      <w:r>
        <w:rPr>
          <w:spacing w:val="-5"/>
          <w:sz w:val="14"/>
          <w:szCs w:val="14"/>
          <w:lang w:val="es-MX"/>
        </w:rPr>
        <w:t>ON</w:t>
      </w:r>
    </w:p>
    <w:tbl>
      <w:tblPr>
        <w:tblW w:w="586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73"/>
        <w:gridCol w:w="2775"/>
      </w:tblGrid>
      <w:tr>
        <w:trPr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00" w:before="0" w:after="101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00" w:before="0" w:after="101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00" w:before="0" w:after="101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before="0" w:after="0"/>
        <w:jc w:val="right"/>
        <w:rPr/>
      </w:pPr>
      <w:r>
        <w:rPr/>
        <w:t>CERTIFICACION DEL MODULO BANC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066"/>
        <w:gridCol w:w="148"/>
        <w:gridCol w:w="1807"/>
        <w:gridCol w:w="888"/>
        <w:gridCol w:w="2133"/>
        <w:gridCol w:w="2133"/>
        <w:gridCol w:w="180"/>
      </w:tblGrid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.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INFORMACION GENERAL DEL PEDIMENTO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spacing w:val="-2"/>
                <w:sz w:val="14"/>
                <w:szCs w:val="14"/>
                <w:lang w:val="es-MX"/>
              </w:rPr>
            </w:pPr>
            <w:r>
              <w:rPr>
                <w:b/>
                <w:spacing w:val="-2"/>
                <w:sz w:val="14"/>
                <w:szCs w:val="14"/>
                <w:lang w:val="es-MX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213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2313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 DE PEDIMENTO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FECHA DE VALIDACION DE PEDIMENTO ORIGINAL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213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2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lineRule="exact" w:line="60" w:before="0" w:after="0"/>
        <w:ind w:hanging="0"/>
        <w:jc w:val="lef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37"/>
        <w:gridCol w:w="191"/>
        <w:gridCol w:w="230"/>
        <w:gridCol w:w="230"/>
        <w:gridCol w:w="230"/>
        <w:gridCol w:w="230"/>
        <w:gridCol w:w="230"/>
        <w:gridCol w:w="230"/>
        <w:gridCol w:w="230"/>
        <w:gridCol w:w="229"/>
        <w:gridCol w:w="230"/>
        <w:gridCol w:w="230"/>
        <w:gridCol w:w="230"/>
        <w:gridCol w:w="1281"/>
        <w:gridCol w:w="135"/>
        <w:gridCol w:w="1986"/>
        <w:gridCol w:w="2310"/>
      </w:tblGrid>
      <w:tr>
        <w:trPr>
          <w:cantSplit w:val="true"/>
        </w:trPr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40" w:before="60" w:after="26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.</w:t>
            </w:r>
          </w:p>
        </w:tc>
        <w:tc>
          <w:tcPr>
            <w:tcW w:w="272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60" w:after="2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VE CONCEPTO A 6 DIGITO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60" w:after="26"/>
              <w:ind w:hanging="0"/>
              <w:rPr>
                <w:spacing w:val="-5"/>
                <w:sz w:val="14"/>
                <w:szCs w:val="14"/>
                <w:lang w:val="es-MX"/>
              </w:rPr>
            </w:pPr>
            <w:r>
              <w:rPr>
                <w:spacing w:val="-5"/>
                <w:sz w:val="14"/>
                <w:szCs w:val="14"/>
                <w:lang w:val="es-MX"/>
              </w:rPr>
              <w:t>FORMA DE PAGO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60" w:after="2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DESCRIPCION DEL PAG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60" w:after="26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MPORTE</w:t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10" w:after="26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TOTAL: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gridSpan w:val="16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2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Texto"/>
        <w:spacing w:lineRule="exact" w:line="6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909"/>
        <w:gridCol w:w="1245"/>
        <w:gridCol w:w="1955"/>
        <w:gridCol w:w="1245"/>
      </w:tblGrid>
      <w:tr>
        <w:trPr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tLeast" w:line="160" w:before="40" w:after="20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.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160" w:before="4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LABORACION</w:t>
            </w:r>
            <w:r>
              <w:rPr>
                <w:b/>
                <w:sz w:val="14"/>
                <w:szCs w:val="14"/>
                <w:lang w:val="es-MX"/>
              </w:rPr>
              <w:t xml:space="preserve"> DE ESTE FORMULARI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160" w:before="40" w:after="2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DI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160" w:before="40" w:after="2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M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160" w:before="40" w:after="2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ÑO</w:t>
            </w:r>
          </w:p>
        </w:tc>
      </w:tr>
    </w:tbl>
    <w:p>
      <w:pPr>
        <w:pStyle w:val="Texto"/>
        <w:spacing w:lineRule="exact" w:line="6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456"/>
        <w:gridCol w:w="985"/>
        <w:gridCol w:w="712"/>
        <w:gridCol w:w="2843"/>
        <w:gridCol w:w="358"/>
      </w:tblGrid>
      <w:tr>
        <w:trPr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.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OS DEL REPRESENTANTE LEGAL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4441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APELLIDO PATERNO, MATERNO Y NOMBRE (S)</w:t>
            </w:r>
          </w:p>
        </w:tc>
        <w:tc>
          <w:tcPr>
            <w:tcW w:w="7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1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REGISTRO FEDERAL DE CONTRIBUYENTES</w:t>
            </w:r>
          </w:p>
        </w:tc>
        <w:tc>
          <w:tcPr>
            <w:tcW w:w="7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1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LAVE UNICA DE REGISTRO DE POBLACION</w:t>
            </w:r>
          </w:p>
        </w:tc>
        <w:tc>
          <w:tcPr>
            <w:tcW w:w="7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FIRMA DEL CONTRIBUYENTE O REPRESENTANTE LEGAL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o"/>
        <w:jc w:val="right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SE PRESENTA POR DUPLICADO</w:t>
      </w:r>
    </w:p>
    <w:p>
      <w:pPr>
        <w:pStyle w:val="Texto"/>
        <w:jc w:val="center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ANVERSO</w:t>
      </w:r>
      <w:r>
        <w:br w:type="page"/>
      </w:r>
    </w:p>
    <w:p>
      <w:pPr>
        <w:pStyle w:val="Texto1"/>
        <w:spacing w:lineRule="exact" w:line="232"/>
        <w:ind w:hanging="0"/>
        <w:jc w:val="center"/>
        <w:rPr>
          <w:b/>
          <w:b/>
        </w:rPr>
      </w:pPr>
      <w:r>
        <w:rPr>
          <w:b/>
        </w:rPr>
        <w:t>Instructivo de llenado del formulario múltiple de pago para comercio exterior</w:t>
      </w:r>
    </w:p>
    <w:p>
      <w:pPr>
        <w:pStyle w:val="Texto1"/>
        <w:spacing w:lineRule="exact" w:line="232"/>
        <w:rPr/>
      </w:pPr>
      <w:r>
        <w:rPr>
          <w:b/>
          <w:szCs w:val="16"/>
        </w:rPr>
        <w:t xml:space="preserve">A. </w:t>
      </w:r>
      <w:r>
        <w:rPr>
          <w:szCs w:val="16"/>
        </w:rPr>
        <w:t>Esta declaración será requisitada a máquina o con letra de molde, a tinta negra o azul, con bolígrafo y las cifras no deben invadir los límites de los recuadros.</w:t>
      </w:r>
    </w:p>
    <w:p>
      <w:pPr>
        <w:pStyle w:val="Texto1"/>
        <w:spacing w:lineRule="exact" w:line="232"/>
        <w:rPr/>
      </w:pPr>
      <w:r>
        <w:rPr>
          <w:b/>
          <w:szCs w:val="16"/>
        </w:rPr>
        <w:t xml:space="preserve">B. </w:t>
      </w:r>
      <w:r>
        <w:rPr>
          <w:szCs w:val="16"/>
        </w:rPr>
        <w:t>Aduana/Sección.- Debe anotar la clave de la Aduana – Sección en la que se tramite el pago.</w:t>
      </w:r>
    </w:p>
    <w:p>
      <w:pPr>
        <w:pStyle w:val="Texto1"/>
        <w:spacing w:lineRule="exact" w:line="232"/>
        <w:rPr/>
      </w:pPr>
      <w:r>
        <w:rPr>
          <w:b/>
          <w:szCs w:val="16"/>
        </w:rPr>
        <w:t xml:space="preserve">C. </w:t>
      </w:r>
      <w:r>
        <w:rPr/>
        <w:t>Certificación.- Espacio exclusivo para la máquina registradora del módulo banc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7"/>
        <w:gridCol w:w="8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CONTRIBUYENTE.</w:t>
            </w:r>
          </w:p>
        </w:tc>
      </w:tr>
    </w:tbl>
    <w:p>
      <w:pPr>
        <w:pStyle w:val="Texto1"/>
        <w:spacing w:lineRule="exact" w:line="232"/>
        <w:rPr/>
      </w:pPr>
      <w:r>
        <w:rPr/>
        <w:t>Debe anotar el nombre, razón o denominación social, el Registro Federal de Contribuyentes a doce o trece posiciones y la Clave Unica de Registro de Población. Debe anotarse la fecha del pedimen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8"/>
        <w:gridCol w:w="80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94" w:type="dxa"/>
            <w:tcBorders>
              <w:lef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ON GENERAL DEL PEDIMENTO ORIGINAL.</w:t>
            </w:r>
          </w:p>
        </w:tc>
      </w:tr>
    </w:tbl>
    <w:p>
      <w:pPr>
        <w:pStyle w:val="Texto1"/>
        <w:spacing w:lineRule="exact" w:line="232"/>
        <w:rPr/>
      </w:pPr>
      <w:r>
        <w:rPr/>
        <w:t>No. de Pedimento.- En caso de haberse utilizado pedimento de Importación o Exportación se anota el número del documento y la fecha del pedimento origina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8"/>
        <w:gridCol w:w="80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094" w:type="dxa"/>
            <w:tcBorders>
              <w:lef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 CONCEPTO.</w:t>
            </w:r>
          </w:p>
        </w:tc>
      </w:tr>
    </w:tbl>
    <w:p>
      <w:pPr>
        <w:pStyle w:val="Texto1"/>
        <w:spacing w:lineRule="exact" w:line="232"/>
        <w:rPr>
          <w:szCs w:val="16"/>
        </w:rPr>
      </w:pPr>
      <w:r>
        <w:rPr>
          <w:szCs w:val="16"/>
        </w:rPr>
        <w:t>Se anota la clave del concepto a pagar, de acuerdo con la relación que se detalla al final de este instructivo.</w:t>
      </w:r>
    </w:p>
    <w:p>
      <w:pPr>
        <w:pStyle w:val="Texto1"/>
        <w:spacing w:lineRule="exact" w:line="232"/>
        <w:rPr>
          <w:szCs w:val="16"/>
        </w:rPr>
      </w:pPr>
      <w:r>
        <w:rPr>
          <w:szCs w:val="16"/>
        </w:rPr>
        <w:t>-Forma de Pago.- Se anota la clave de forma de pago (Efectivo = 0, Certificados Especiales de la Tesorería (CETES) = 10 u 11).</w:t>
      </w:r>
    </w:p>
    <w:p>
      <w:pPr>
        <w:pStyle w:val="Texto1"/>
        <w:spacing w:lineRule="exact" w:line="232"/>
        <w:rPr>
          <w:szCs w:val="16"/>
        </w:rPr>
      </w:pPr>
      <w:r>
        <w:rPr>
          <w:szCs w:val="16"/>
        </w:rPr>
        <w:t>-Descripción del Pago.- Se describe el concepto de la clave que se está pagando y el número de crédito fiscal que proceda.</w:t>
      </w:r>
    </w:p>
    <w:p>
      <w:pPr>
        <w:pStyle w:val="Texto1"/>
        <w:spacing w:lineRule="exact" w:line="232"/>
        <w:rPr>
          <w:szCs w:val="16"/>
        </w:rPr>
      </w:pPr>
      <w:r>
        <w:rPr>
          <w:szCs w:val="16"/>
        </w:rPr>
        <w:t>-Importe.- Se anota el monto en moneda nacional correspondiente al concepto a pagar, redondeando el monto para que las cantidades de 1 a 50 centavos se ajusten a la unidad de peso inmediata anterior y las cantidades de 51 a 99 centavos se ajusten a la unidad del peso inmediata superior. Ejemplo: * 150.50=150 * 150.51=151.</w:t>
      </w:r>
    </w:p>
    <w:p>
      <w:pPr>
        <w:pStyle w:val="Texto1"/>
        <w:spacing w:lineRule="exact" w:line="232"/>
        <w:rPr/>
      </w:pPr>
      <w:r>
        <w:rPr/>
        <w:t>PAGO ELECTRONICO.- EN EL CASO QUE ESTE FORMULARIO SE UTILICE PARA PAGAR LAS CONTRIBUCIONES MEDIANTE ESTE ESQUEMA, SOLO SE UTILIZARA CON FORMA DE PAGO (EFECTIVO=0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8"/>
        <w:gridCol w:w="80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094" w:type="dxa"/>
            <w:tcBorders>
              <w:lef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LABORACION DEL FORMULARIO.</w:t>
            </w:r>
          </w:p>
        </w:tc>
      </w:tr>
    </w:tbl>
    <w:p>
      <w:pPr>
        <w:pStyle w:val="Texto1"/>
        <w:spacing w:lineRule="exact" w:line="232"/>
        <w:rPr/>
      </w:pPr>
      <w:r>
        <w:rPr/>
        <w:t>-Se anota la fecha en que se elabora este documen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7"/>
        <w:gridCol w:w="8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Texto1"/>
              <w:spacing w:lineRule="exact" w:line="23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OS DEL REPRESENTANTE LEGAL. </w:t>
            </w:r>
          </w:p>
        </w:tc>
      </w:tr>
    </w:tbl>
    <w:p>
      <w:pPr>
        <w:pStyle w:val="Texto1"/>
        <w:spacing w:lineRule="exact" w:line="232"/>
        <w:rPr>
          <w:szCs w:val="16"/>
        </w:rPr>
      </w:pPr>
      <w:r>
        <w:rPr>
          <w:szCs w:val="16"/>
        </w:rPr>
        <w:t>-Anotar el apellido paterno, materno y nombre(s), Registro Federal de Contribuyentes, Clave Unica de Registro de Población, y su firma. En el caso de ser persona física y no contar con representante legal, firmará únicamente el contribuyente.</w:t>
      </w:r>
    </w:p>
    <w:p>
      <w:pPr>
        <w:pStyle w:val="Texto1"/>
        <w:spacing w:lineRule="exact" w:line="232"/>
        <w:ind w:hanging="0"/>
        <w:jc w:val="center"/>
        <w:rPr/>
      </w:pPr>
      <w:r>
        <w:rPr/>
        <w:t>CLAVES Y DESCRIPCION DE CONCEPTOS POR COMERCIO EXTERIOR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444"/>
        <w:gridCol w:w="773"/>
        <w:gridCol w:w="3840"/>
      </w:tblGrid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LAVE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CEP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LAVE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CEPTO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ECARG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IEPS) BEBIDAS REFRESCANTES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LTAS.- POR INFRACCIONES A LAS DISPOSICIONES SOBRE COMERCIO EXTERIOR (OPERACIONES DE IMPORTACION O EXPORTACION DE ADMINISTRACION FEDERAL S.H.C.P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56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56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ISAN) IMPUESTOS SOBRE AUTOMOVILES REGION Y FRANJA FRONTERIZA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LTAS.- ESTABLECIDAS EN LA LEY ADUANERA Y SU REGLAMEN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56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56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ISAN) IMPUESTO SOBRE AUTOMOVILES DE PROCEDENCIA EXTRANJERA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LTAS.- ORIGINADAS POR INFRACCIONES A LA LEY ADUANERA DERIVADAS DEL PROCEDIMIENTO ADMINISTRATIVO EN MATERIA ADUANERA (PAM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56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56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MPUESTO GENERAL DE IMPORTACION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RTE ACTUALIZADA DE LOS IMPUESTOS.</w:t>
            </w:r>
          </w:p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 ANOTARA LA DIFERENCIA ENTRE EL IMPUESTO Y EL MISMO YA ACTUALIZADO, DE CONFORMIDAD CON EL CODIGO FISCAL DE LA FEDERACION (INPC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MACENAJE DE MERCANCIAS EN DEPOSITO (ARTICULOS 41 Y DEL 43 AL 48 LFD.)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IVA) IMPORTACION DE BIENE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RECHO DE TRAMITE ADUANERO (DTA) (ART. 49 LFD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IEPS) GASOLINA Y DIES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OR LOS SERVICIOS PARA OBTENER PATENTE DE AGENTE ADUANAL (ART. 51 LFD)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IEPS) BEBIDAS ALCOHOLIC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NALISIS DE LABORATORIO (ART. 52 LFD)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IEPS) CERVEZ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2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ERTIFICACION, SERVICIOS TECNICOS, APROBACION Y EXPEDICION (ARTS. 86-B AL 86-E LFD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IEPS) TABACOS LABRAD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0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OTAS COMPENSATORIAS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IEPS) AGUAS REFRESCOS Y SUS CONCENTRAD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1"/>
              <w:snapToGrid w:val="false"/>
              <w:spacing w:lineRule="exact" w:line="160" w:before="10" w:after="1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Texto1"/>
              <w:snapToGrid w:val="false"/>
              <w:spacing w:lineRule="exact" w:line="160" w:before="10" w:after="1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1"/>
        <w:spacing w:before="0" w:after="101"/>
        <w:ind w:hanging="0"/>
        <w:jc w:val="center"/>
        <w:rPr/>
      </w:pPr>
      <w:r>
        <w:rPr/>
        <w:t>REVERSO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extoCarCarCar">
    <w:name w:val="Texto Car Car Car"/>
    <w:basedOn w:val="DefaultParagraphFont"/>
    <w:qFormat/>
    <w:rPr>
      <w:rFonts w:ascii="Arial" w:hAnsi="Arial" w:cs="Arial"/>
      <w:sz w:val="18"/>
      <w:szCs w:val="18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2:00Z</dcterms:created>
  <dc:creator>Jorge Guerrero</dc:creator>
  <dc:description/>
  <cp:keywords/>
  <dc:language>en-US</dc:language>
  <cp:lastModifiedBy>Asesoria Internacional</cp:lastModifiedBy>
  <dcterms:modified xsi:type="dcterms:W3CDTF">2008-03-26T16:57:00Z</dcterms:modified>
  <cp:revision>7</cp:revision>
  <dc:subject/>
  <dc:title> </dc:title>
</cp:coreProperties>
</file>