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54"/>
        <w:gridCol w:w="9"/>
        <w:gridCol w:w="151"/>
        <w:gridCol w:w="12"/>
        <w:gridCol w:w="148"/>
        <w:gridCol w:w="15"/>
        <w:gridCol w:w="145"/>
        <w:gridCol w:w="3"/>
        <w:gridCol w:w="15"/>
        <w:gridCol w:w="163"/>
        <w:gridCol w:w="163"/>
        <w:gridCol w:w="163"/>
        <w:gridCol w:w="163"/>
        <w:gridCol w:w="130"/>
        <w:gridCol w:w="33"/>
        <w:gridCol w:w="163"/>
        <w:gridCol w:w="124"/>
        <w:gridCol w:w="39"/>
        <w:gridCol w:w="121"/>
        <w:gridCol w:w="3"/>
        <w:gridCol w:w="39"/>
        <w:gridCol w:w="121"/>
        <w:gridCol w:w="3"/>
        <w:gridCol w:w="39"/>
        <w:gridCol w:w="163"/>
        <w:gridCol w:w="163"/>
        <w:gridCol w:w="109"/>
        <w:gridCol w:w="54"/>
        <w:gridCol w:w="106"/>
        <w:gridCol w:w="3"/>
        <w:gridCol w:w="54"/>
        <w:gridCol w:w="103"/>
        <w:gridCol w:w="3"/>
        <w:gridCol w:w="3"/>
        <w:gridCol w:w="54"/>
        <w:gridCol w:w="100"/>
        <w:gridCol w:w="63"/>
        <w:gridCol w:w="163"/>
        <w:gridCol w:w="163"/>
        <w:gridCol w:w="91"/>
        <w:gridCol w:w="39"/>
        <w:gridCol w:w="33"/>
        <w:gridCol w:w="91"/>
        <w:gridCol w:w="3"/>
        <w:gridCol w:w="36"/>
        <w:gridCol w:w="33"/>
        <w:gridCol w:w="85"/>
        <w:gridCol w:w="6"/>
        <w:gridCol w:w="39"/>
        <w:gridCol w:w="33"/>
        <w:gridCol w:w="82"/>
        <w:gridCol w:w="9"/>
        <w:gridCol w:w="39"/>
        <w:gridCol w:w="33"/>
        <w:gridCol w:w="79"/>
        <w:gridCol w:w="12"/>
        <w:gridCol w:w="39"/>
        <w:gridCol w:w="33"/>
        <w:gridCol w:w="76"/>
        <w:gridCol w:w="3"/>
        <w:gridCol w:w="12"/>
        <w:gridCol w:w="39"/>
        <w:gridCol w:w="33"/>
        <w:gridCol w:w="73"/>
        <w:gridCol w:w="18"/>
        <w:gridCol w:w="39"/>
        <w:gridCol w:w="33"/>
        <w:gridCol w:w="91"/>
        <w:gridCol w:w="39"/>
        <w:gridCol w:w="33"/>
        <w:gridCol w:w="67"/>
        <w:gridCol w:w="3"/>
        <w:gridCol w:w="21"/>
        <w:gridCol w:w="33"/>
        <w:gridCol w:w="6"/>
        <w:gridCol w:w="33"/>
        <w:gridCol w:w="91"/>
        <w:gridCol w:w="39"/>
        <w:gridCol w:w="33"/>
        <w:gridCol w:w="61"/>
        <w:gridCol w:w="3"/>
        <w:gridCol w:w="27"/>
        <w:gridCol w:w="27"/>
        <w:gridCol w:w="12"/>
        <w:gridCol w:w="33"/>
        <w:gridCol w:w="58"/>
        <w:gridCol w:w="33"/>
        <w:gridCol w:w="39"/>
        <w:gridCol w:w="33"/>
        <w:gridCol w:w="55"/>
        <w:gridCol w:w="3"/>
        <w:gridCol w:w="33"/>
        <w:gridCol w:w="39"/>
        <w:gridCol w:w="33"/>
        <w:gridCol w:w="52"/>
        <w:gridCol w:w="3"/>
        <w:gridCol w:w="36"/>
        <w:gridCol w:w="39"/>
        <w:gridCol w:w="33"/>
        <w:gridCol w:w="49"/>
        <w:gridCol w:w="3"/>
        <w:gridCol w:w="3"/>
        <w:gridCol w:w="36"/>
        <w:gridCol w:w="39"/>
        <w:gridCol w:w="33"/>
        <w:gridCol w:w="46"/>
        <w:gridCol w:w="3"/>
        <w:gridCol w:w="114"/>
        <w:gridCol w:w="43"/>
        <w:gridCol w:w="6"/>
        <w:gridCol w:w="114"/>
        <w:gridCol w:w="40"/>
        <w:gridCol w:w="9"/>
        <w:gridCol w:w="114"/>
        <w:gridCol w:w="37"/>
        <w:gridCol w:w="12"/>
        <w:gridCol w:w="114"/>
        <w:gridCol w:w="34"/>
        <w:gridCol w:w="15"/>
        <w:gridCol w:w="114"/>
        <w:gridCol w:w="31"/>
        <w:gridCol w:w="3"/>
        <w:gridCol w:w="15"/>
        <w:gridCol w:w="39"/>
        <w:gridCol w:w="75"/>
        <w:gridCol w:w="34"/>
        <w:gridCol w:w="15"/>
        <w:gridCol w:w="114"/>
        <w:gridCol w:w="25"/>
        <w:gridCol w:w="3"/>
        <w:gridCol w:w="6"/>
        <w:gridCol w:w="15"/>
        <w:gridCol w:w="33"/>
        <w:gridCol w:w="81"/>
        <w:gridCol w:w="22"/>
        <w:gridCol w:w="3"/>
        <w:gridCol w:w="9"/>
        <w:gridCol w:w="15"/>
        <w:gridCol w:w="114"/>
        <w:gridCol w:w="25"/>
        <w:gridCol w:w="9"/>
        <w:gridCol w:w="15"/>
        <w:gridCol w:w="114"/>
        <w:gridCol w:w="16"/>
        <w:gridCol w:w="9"/>
        <w:gridCol w:w="9"/>
        <w:gridCol w:w="15"/>
        <w:gridCol w:w="114"/>
        <w:gridCol w:w="25"/>
        <w:gridCol w:w="9"/>
        <w:gridCol w:w="15"/>
        <w:gridCol w:w="114"/>
        <w:gridCol w:w="25"/>
        <w:gridCol w:w="9"/>
        <w:gridCol w:w="15"/>
        <w:gridCol w:w="114"/>
        <w:gridCol w:w="25"/>
        <w:gridCol w:w="9"/>
        <w:gridCol w:w="15"/>
        <w:gridCol w:w="114"/>
        <w:gridCol w:w="4"/>
        <w:gridCol w:w="21"/>
        <w:gridCol w:w="9"/>
        <w:gridCol w:w="15"/>
        <w:gridCol w:w="114"/>
        <w:gridCol w:w="1"/>
        <w:gridCol w:w="24"/>
        <w:gridCol w:w="9"/>
        <w:gridCol w:w="15"/>
        <w:gridCol w:w="112"/>
        <w:gridCol w:w="2"/>
        <w:gridCol w:w="1"/>
        <w:gridCol w:w="24"/>
        <w:gridCol w:w="9"/>
        <w:gridCol w:w="3"/>
        <w:gridCol w:w="12"/>
        <w:gridCol w:w="6"/>
        <w:gridCol w:w="108"/>
        <w:gridCol w:w="3"/>
        <w:gridCol w:w="36"/>
        <w:gridCol w:w="18"/>
      </w:tblGrid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7620</wp:posOffset>
                  </wp:positionV>
                  <wp:extent cx="108585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30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Texto"/>
                    <w:snapToGrid w:val="false"/>
                    <w:spacing w:lineRule="auto" w:line="240" w:before="16" w:after="10"/>
                    <w:ind w:hanging="0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Texto"/>
              <w:spacing w:lineRule="auto" w:line="240" w:before="16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40" w:type="dxa"/>
            <w:gridSpan w:val="135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LICITUD DE EXPEDICION DE COPIAS CERTIFICADAS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40" w:type="dxa"/>
            <w:gridSpan w:val="135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 PEDIMENTOS Y SUS ANEXOS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2" w:type="dxa"/>
            <w:gridSpan w:val="16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) F E C H A:</w:t>
            </w:r>
          </w:p>
        </w:tc>
        <w:tc>
          <w:tcPr>
            <w:tcW w:w="1594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63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</w:t>
            </w:r>
          </w:p>
        </w:tc>
        <w:tc>
          <w:tcPr>
            <w:tcW w:w="112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17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 200</w:t>
            </w:r>
          </w:p>
        </w:tc>
        <w:tc>
          <w:tcPr>
            <w:tcW w:w="3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0" w:type="dxa"/>
            <w:gridSpan w:val="13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0" w:type="dxa"/>
            <w:gridSpan w:val="31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icio de Administración Tributaria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7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) FORMA DE ENTREGA</w:t>
            </w:r>
          </w:p>
        </w:tc>
        <w:tc>
          <w:tcPr>
            <w:tcW w:w="32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00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ntrega Personal</w:t>
              <w:br/>
              <w:t>(marque con una X)</w:t>
            </w:r>
          </w:p>
        </w:tc>
        <w:tc>
          <w:tcPr>
            <w:tcW w:w="32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Envío por Mensajería</w:t>
              <w:br/>
            </w:r>
            <w:r>
              <w:rPr>
                <w:b/>
                <w:bCs/>
                <w:sz w:val="12"/>
                <w:szCs w:val="12"/>
              </w:rPr>
              <w:t>(marque con una X)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0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4" w:type="dxa"/>
            <w:gridSpan w:val="27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7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7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ATOS GENERALES DEL SOLICITANTE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7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) Nombre, Razón o Denominación Social</w:t>
            </w:r>
          </w:p>
        </w:tc>
        <w:tc>
          <w:tcPr>
            <w:tcW w:w="3200" w:type="dxa"/>
            <w:gridSpan w:val="7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) R.F.C.</w:t>
            </w:r>
          </w:p>
        </w:tc>
        <w:tc>
          <w:tcPr>
            <w:tcW w:w="1920" w:type="dxa"/>
            <w:gridSpan w:val="5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80" w:type="dxa"/>
            <w:gridSpan w:val="10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7" w:type="dxa"/>
            <w:gridSpan w:val="59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080" w:type="dxa"/>
            <w:gridSpan w:val="10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080" w:type="dxa"/>
            <w:gridSpan w:val="10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97" w:type="dxa"/>
            <w:gridSpan w:val="59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) Domicilio para Oír o Recibir Notificaciones</w:t>
            </w:r>
          </w:p>
        </w:tc>
        <w:tc>
          <w:tcPr>
            <w:tcW w:w="5600" w:type="dxa"/>
            <w:gridSpan w:val="13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lle:</w:t>
            </w:r>
          </w:p>
        </w:tc>
        <w:tc>
          <w:tcPr>
            <w:tcW w:w="3680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gridSpan w:val="33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úm. y/o Letra Ext.:</w:t>
            </w:r>
          </w:p>
        </w:tc>
        <w:tc>
          <w:tcPr>
            <w:tcW w:w="112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gridSpan w:val="32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úm. y/o Letra Int.:</w:t>
            </w:r>
          </w:p>
        </w:tc>
        <w:tc>
          <w:tcPr>
            <w:tcW w:w="96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lonia:</w:t>
            </w:r>
          </w:p>
        </w:tc>
        <w:tc>
          <w:tcPr>
            <w:tcW w:w="4480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29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lidad:</w:t>
            </w:r>
          </w:p>
        </w:tc>
        <w:tc>
          <w:tcPr>
            <w:tcW w:w="2720" w:type="dxa"/>
            <w:gridSpan w:val="7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igo Postal:</w:t>
            </w:r>
          </w:p>
        </w:tc>
        <w:tc>
          <w:tcPr>
            <w:tcW w:w="11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00" w:type="dxa"/>
            <w:gridSpan w:val="38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ipio o Delegación en el D.F.:</w:t>
            </w:r>
          </w:p>
        </w:tc>
        <w:tc>
          <w:tcPr>
            <w:tcW w:w="1760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gridSpan w:val="29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idad Federativa:</w:t>
            </w:r>
          </w:p>
        </w:tc>
        <w:tc>
          <w:tcPr>
            <w:tcW w:w="1280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Teléfono:</w:t>
            </w:r>
          </w:p>
        </w:tc>
        <w:tc>
          <w:tcPr>
            <w:tcW w:w="272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8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rreo Electrónico:</w:t>
            </w:r>
          </w:p>
        </w:tc>
        <w:tc>
          <w:tcPr>
            <w:tcW w:w="4000" w:type="dxa"/>
            <w:gridSpan w:val="10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7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7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ATOS DEL PEDIMENTO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72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) Número del Pedimento</w:t>
            </w:r>
          </w:p>
        </w:tc>
        <w:tc>
          <w:tcPr>
            <w:tcW w:w="1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) Aduana de Despacho</w:t>
            </w:r>
          </w:p>
        </w:tc>
        <w:tc>
          <w:tcPr>
            <w:tcW w:w="1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7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) Fecha de Pago del Pedimento</w:t>
            </w:r>
          </w:p>
        </w:tc>
        <w:tc>
          <w:tcPr>
            <w:tcW w:w="16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) Nombre del Importador / Exportador que tramitó el o los pedimentos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P a t e n t e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Número del Pedimento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43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d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d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m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m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a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a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a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a</w:t>
            </w:r>
          </w:p>
        </w:tc>
        <w:tc>
          <w:tcPr>
            <w:tcW w:w="16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2678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4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2678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91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4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594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271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P a t e n t e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Número del Pedimento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43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d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d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m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m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a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a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a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a</w:t>
            </w:r>
          </w:p>
        </w:tc>
        <w:tc>
          <w:tcPr>
            <w:tcW w:w="16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2678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4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2678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91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4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594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2714" w:type="dxa"/>
            <w:gridSpan w:val="68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P a t e n t e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Número del Pedimento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43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d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d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m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m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a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a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a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a</w:t>
            </w:r>
          </w:p>
        </w:tc>
        <w:tc>
          <w:tcPr>
            <w:tcW w:w="16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2678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4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-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-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  <w:t> </w:t>
            </w:r>
          </w:p>
        </w:tc>
        <w:tc>
          <w:tcPr>
            <w:tcW w:w="16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</w:tc>
        <w:tc>
          <w:tcPr>
            <w:tcW w:w="2678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91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4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14" w:type="dxa"/>
            <w:gridSpan w:val="68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37" w:type="dxa"/>
            <w:gridSpan w:val="171"/>
            <w:tcBorders/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ta : En caso de más de 3 Pedimentos, anexar relación.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10) CANTIDAD DE COPIAS SOLICITADAS POR CADA PEDIMENTO</w:t>
            </w:r>
          </w:p>
        </w:tc>
        <w:tc>
          <w:tcPr>
            <w:tcW w:w="32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1280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N ú m e r o</w:t>
            </w:r>
          </w:p>
        </w:tc>
        <w:tc>
          <w:tcPr>
            <w:tcW w:w="16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127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Con Anexos</w:t>
            </w:r>
          </w:p>
        </w:tc>
        <w:tc>
          <w:tcPr>
            <w:tcW w:w="16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Sin Anexos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3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128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16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127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(marque con una X)</w:t>
            </w:r>
          </w:p>
        </w:tc>
        <w:tc>
          <w:tcPr>
            <w:tcW w:w="16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127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  <w:t>(marque con una X)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</w:tc>
        <w:tc>
          <w:tcPr>
            <w:tcW w:w="3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7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7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claro bajo protesta de decir verdad, que los datos asentados en la presente solicitud son reales y exactos.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80" w:type="dxa"/>
            <w:gridSpan w:val="107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gridSpan w:val="49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7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) Firma autógrafa del solicitante o representante legal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7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CUMENTOS QUE DEBERAN ANEXARSE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72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ersonas Físicas</w:t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7" w:type="dxa"/>
            <w:gridSpan w:val="110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ersonas Morales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7" w:type="dxa"/>
            <w:gridSpan w:val="1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left="331" w:hanging="33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</w:t>
              <w:tab/>
              <w:t>Documento mediante el cual acredite la propiedad de la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7" w:type="dxa"/>
            <w:gridSpan w:val="1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left="696" w:hanging="345"/>
              <w:rPr/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ab/>
              <w:t>mercancía, únicamente a través de los siguientes: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7" w:type="dxa"/>
            <w:gridSpan w:val="1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left="376" w:hanging="376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</w:t>
              <w:tab/>
              <w:t>Copia del Poder Notarial del Representante Legal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left="696" w:hanging="345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</w:t>
            </w:r>
            <w:r>
              <w:rPr>
                <w:sz w:val="12"/>
                <w:szCs w:val="12"/>
              </w:rPr>
              <w:tab/>
              <w:t>Copia del pedimento a su nombre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7" w:type="dxa"/>
            <w:gridSpan w:val="1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left="376" w:hanging="3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left="696" w:hanging="345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</w:t>
            </w:r>
            <w:r>
              <w:rPr>
                <w:sz w:val="12"/>
                <w:szCs w:val="12"/>
              </w:rPr>
              <w:tab/>
              <w:t>Copia de la factura a su nombre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7" w:type="dxa"/>
            <w:gridSpan w:val="1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left="374" w:hanging="374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</w:t>
              <w:tab/>
              <w:t>Copia de identificación oficial vigente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left="696" w:hanging="345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</w:t>
            </w:r>
            <w:r>
              <w:rPr>
                <w:sz w:val="12"/>
                <w:szCs w:val="12"/>
              </w:rPr>
              <w:tab/>
              <w:t>Copia del título de propiedad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7" w:type="dxa"/>
            <w:gridSpan w:val="1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left="376" w:hanging="37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ab/>
              <w:t>del Representante Legal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left="696" w:hanging="345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</w:t>
            </w:r>
            <w:r>
              <w:rPr>
                <w:sz w:val="12"/>
                <w:szCs w:val="12"/>
              </w:rPr>
              <w:tab/>
              <w:t>Cesión de derechos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7" w:type="dxa"/>
            <w:gridSpan w:val="1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left="736" w:hanging="360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sz w:val="12"/>
                <w:szCs w:val="12"/>
              </w:rPr>
              <w:t>Credencial para votar con fotografía;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left="331" w:hanging="33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</w:t>
              <w:tab/>
              <w:t>Copia de identificación oficial vigente: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7" w:type="dxa"/>
            <w:gridSpan w:val="1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736" w:leader="none"/>
                <w:tab w:val="right" w:pos="3856" w:leader="none"/>
              </w:tabs>
              <w:spacing w:lineRule="auto" w:line="240" w:before="16" w:after="10"/>
              <w:ind w:left="736" w:hanging="360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sz w:val="12"/>
                <w:szCs w:val="12"/>
              </w:rPr>
              <w:t xml:space="preserve">Cartilla del Servicio Militar Nacional; </w:t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asaporte;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left="692" w:hanging="346"/>
              <w:rPr/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sz w:val="12"/>
                <w:szCs w:val="12"/>
              </w:rPr>
              <w:t>Credencial para votar con fotografía;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7" w:type="dxa"/>
            <w:gridSpan w:val="1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736" w:leader="none"/>
                <w:tab w:val="right" w:pos="3856" w:leader="none"/>
              </w:tabs>
              <w:spacing w:lineRule="auto" w:line="240" w:before="16" w:after="10"/>
              <w:ind w:left="736" w:hanging="360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sz w:val="12"/>
                <w:szCs w:val="12"/>
              </w:rPr>
              <w:t xml:space="preserve">Forma Migratoria con fotografía; </w:t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Cédula Profesional;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696" w:leader="none"/>
                <w:tab w:val="right" w:pos="3576" w:leader="none"/>
              </w:tabs>
              <w:spacing w:lineRule="auto" w:line="240" w:before="16" w:after="10"/>
              <w:ind w:left="692" w:hanging="346"/>
              <w:rPr/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sz w:val="12"/>
                <w:szCs w:val="12"/>
              </w:rPr>
              <w:t xml:space="preserve">Cartilla del Servicio Militar Nacional; </w:t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sz w:val="12"/>
                <w:szCs w:val="12"/>
              </w:rPr>
              <w:t>Pasaporte;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7" w:type="dxa"/>
            <w:gridSpan w:val="1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736" w:leader="none"/>
                <w:tab w:val="right" w:pos="3856" w:leader="none"/>
              </w:tabs>
              <w:spacing w:lineRule="auto" w:line="240" w:before="16" w:after="10"/>
              <w:ind w:left="736" w:hanging="360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ab/>
            </w:r>
            <w:r>
              <w:rPr>
                <w:sz w:val="12"/>
                <w:szCs w:val="12"/>
              </w:rPr>
              <w:t xml:space="preserve">Carta de Naturalización; o </w:t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b/>
                <w:bCs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Credencial de Inmigrado.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696" w:leader="none"/>
                <w:tab w:val="right" w:pos="3576" w:leader="none"/>
              </w:tabs>
              <w:spacing w:lineRule="auto" w:line="240" w:before="16" w:after="10"/>
              <w:ind w:left="692" w:hanging="346"/>
              <w:rPr/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sz w:val="12"/>
                <w:szCs w:val="12"/>
              </w:rPr>
              <w:t>Forma Migratoria con fotografía;</w:t>
              <w:tab/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sz w:val="12"/>
                <w:szCs w:val="12"/>
              </w:rPr>
              <w:t>Cédula Profesional;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7" w:type="dxa"/>
            <w:gridSpan w:val="1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696" w:leader="none"/>
                <w:tab w:val="right" w:pos="3576" w:leader="none"/>
              </w:tabs>
              <w:spacing w:lineRule="auto" w:line="240" w:before="16" w:after="10"/>
              <w:ind w:left="692" w:hanging="346"/>
              <w:rPr/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sz w:val="12"/>
                <w:szCs w:val="12"/>
              </w:rPr>
              <w:t xml:space="preserve">Carta de Naturalización; o </w:t>
              <w:tab/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</w:t>
            </w:r>
            <w:r>
              <w:rPr>
                <w:sz w:val="12"/>
                <w:szCs w:val="12"/>
              </w:rPr>
              <w:t>Credencial de Inmigrado.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7" w:type="dxa"/>
            <w:gridSpan w:val="69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left="374" w:hanging="374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</w:t>
              <w:tab/>
              <w:t>Original del Pago de Derechos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left="331" w:hanging="33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</w:t>
              <w:tab/>
              <w:t>Original del Pago de Derechos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37" w:type="dxa"/>
            <w:gridSpan w:val="58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left="374" w:hanging="37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Forma oficial 5 denominada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left="331" w:hanging="3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Forma oficial 5 denominada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7" w:type="dxa"/>
            <w:gridSpan w:val="1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left="374" w:hanging="37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"Declaración General de Pago de Derechos"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left="336" w:hanging="33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"Declaración General de Pago de Derechos"</w:t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57" w:type="dxa"/>
            <w:gridSpan w:val="1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7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pendencias u Organismos Oficiales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 Oficio dirigido al Administrador Central de Contabilidad y Glosa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72"/>
            <w:tcBorders/>
            <w:vAlign w:val="center"/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TA: LA OMISION DE CUALQUIERA DE ESTOS REQUISITOS, DEJARA SIN EFECTOS LA SOLICITUD</w:t>
              <w:br/>
            </w:r>
            <w:r>
              <w:rPr>
                <w:b/>
                <w:bCs/>
                <w:sz w:val="12"/>
                <w:szCs w:val="12"/>
                <w:u w:val="single"/>
              </w:rPr>
              <w:t>ESTE FORMATO ES DE LIBRE IMPRESION</w:t>
            </w:r>
          </w:p>
        </w:tc>
        <w:tc>
          <w:tcPr>
            <w:tcW w:w="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ROMANOS"/>
        <w:spacing w:lineRule="exact" w:line="168" w:before="0" w:after="0"/>
        <w:ind w:left="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w:br w:type="page"/>
      </w:r>
    </w:p>
    <w:p>
      <w:pPr>
        <w:pStyle w:val="ROMANOS"/>
        <w:spacing w:lineRule="exact" w:line="168" w:before="0" w:after="0"/>
        <w:ind w:left="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4900" w:type="pct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"/>
        <w:gridCol w:w="171"/>
        <w:gridCol w:w="172"/>
        <w:gridCol w:w="171"/>
        <w:gridCol w:w="172"/>
        <w:gridCol w:w="171"/>
        <w:gridCol w:w="172"/>
        <w:gridCol w:w="171"/>
        <w:gridCol w:w="172"/>
        <w:gridCol w:w="171"/>
        <w:gridCol w:w="172"/>
        <w:gridCol w:w="171"/>
        <w:gridCol w:w="172"/>
        <w:gridCol w:w="172"/>
        <w:gridCol w:w="172"/>
        <w:gridCol w:w="173"/>
        <w:gridCol w:w="172"/>
        <w:gridCol w:w="173"/>
        <w:gridCol w:w="172"/>
        <w:gridCol w:w="173"/>
        <w:gridCol w:w="172"/>
        <w:gridCol w:w="173"/>
        <w:gridCol w:w="172"/>
        <w:gridCol w:w="173"/>
        <w:gridCol w:w="172"/>
        <w:gridCol w:w="172"/>
        <w:gridCol w:w="173"/>
        <w:gridCol w:w="172"/>
        <w:gridCol w:w="173"/>
        <w:gridCol w:w="172"/>
        <w:gridCol w:w="173"/>
        <w:gridCol w:w="172"/>
        <w:gridCol w:w="173"/>
        <w:gridCol w:w="172"/>
        <w:gridCol w:w="172"/>
        <w:gridCol w:w="173"/>
        <w:gridCol w:w="172"/>
        <w:gridCol w:w="173"/>
        <w:gridCol w:w="172"/>
        <w:gridCol w:w="173"/>
        <w:gridCol w:w="172"/>
        <w:gridCol w:w="173"/>
        <w:gridCol w:w="172"/>
        <w:gridCol w:w="173"/>
        <w:gridCol w:w="172"/>
        <w:gridCol w:w="172"/>
        <w:gridCol w:w="173"/>
        <w:gridCol w:w="172"/>
        <w:gridCol w:w="173"/>
        <w:gridCol w:w="172"/>
        <w:gridCol w:w="173"/>
        <w:gridCol w:w="172"/>
        <w:gridCol w:w="173"/>
        <w:gridCol w:w="172"/>
        <w:gridCol w:w="173"/>
      </w:tblGrid>
      <w:tr>
        <w:trPr>
          <w:trHeight w:val="23" w:hRule="atLeast"/>
        </w:trPr>
        <w:tc>
          <w:tcPr>
            <w:tcW w:w="9472" w:type="dxa"/>
            <w:gridSpan w:val="55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ICITUD DE EXPEDICION DE COPIAS CERTIFICADAS DE PEDIMENTOS Y SUS ANEXOS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72" w:type="dxa"/>
            <w:gridSpan w:val="55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RUCTIVO DE LLENADO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restart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BC129"/>
            <w:bookmarkStart w:id="1" w:name="RANGE!A1%3ABC129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175</wp:posOffset>
                      </wp:positionV>
                      <wp:extent cx="387350" cy="387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387350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 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0000FF" strokeweight="1pt" style="position:absolute;rotation:-0;width:30.5pt;height:30.5pt;mso-wrap-distance-left:9.05pt;mso-wrap-distance-right:9.05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 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175</wp:posOffset>
                      </wp:positionV>
                      <wp:extent cx="387350" cy="387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387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 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FF" strokeweight="1pt" style="position:absolute;rotation:-0;width:30.5pt;height:30.5pt;mso-wrap-distance-left:9.05pt;mso-wrap-distance-right:9.05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 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5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50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erá anotarse la fecha de elaboración de la solicitud.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restart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175</wp:posOffset>
                      </wp:positionV>
                      <wp:extent cx="387350" cy="3873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387350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 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0000FF" strokeweight="1pt" style="position:absolute;rotation:-0;width:30.5pt;height:30.5pt;mso-wrap-distance-left:9.05pt;mso-wrap-distance-right:9.05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 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175</wp:posOffset>
                      </wp:positionV>
                      <wp:extent cx="387350" cy="3873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387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 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FF" strokeweight="1pt" style="position:absolute;rotation:-0;width:30.5pt;height:30.5pt;mso-wrap-distance-left:9.05pt;mso-wrap-distance-right:9.05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 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gridSpan w:val="12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DE ENTREGA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50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/>
            </w:pPr>
            <w:r>
              <w:rPr>
                <w:sz w:val="16"/>
                <w:szCs w:val="16"/>
              </w:rPr>
              <w:t xml:space="preserve">Deberá indicar con una </w:t>
            </w:r>
            <w:r>
              <w:rPr>
                <w:b/>
                <w:bCs/>
                <w:sz w:val="16"/>
                <w:szCs w:val="16"/>
              </w:rPr>
              <w:t>“X”</w:t>
            </w:r>
            <w:r>
              <w:rPr>
                <w:sz w:val="16"/>
                <w:szCs w:val="16"/>
              </w:rPr>
              <w:t xml:space="preserve"> la forma en que usted desea le sean entregadas sus Copias Certificadas.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50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 sea por entrega personal en ventanilla o por mensajería.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restart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175</wp:posOffset>
                      </wp:positionV>
                      <wp:extent cx="387350" cy="3873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387350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 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0000FF" strokeweight="1pt" style="position:absolute;rotation:-0;width:30.5pt;height:30.5pt;mso-wrap-distance-left:9.05pt;mso-wrap-distance-right:9.05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 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175</wp:posOffset>
                      </wp:positionV>
                      <wp:extent cx="387350" cy="3873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387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 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FF" strokeweight="1pt" style="position:absolute;rotation:-0;width:30.5pt;height:30.5pt;mso-wrap-distance-left:9.05pt;mso-wrap-distance-right:9.05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 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3" w:type="dxa"/>
            <w:gridSpan w:val="25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, RAZON O DENOMINACION SOCIAL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50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olicitante deberá anotar su nombre(s) incluyendo apellidos; o en el caso de que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50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ra una empresa, su razón o denominación social.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restart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175</wp:posOffset>
                      </wp:positionV>
                      <wp:extent cx="387350" cy="3873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387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 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FF" strokeweight="1pt" style="position:absolute;rotation:-0;width:30.5pt;height:30.5pt;mso-wrap-distance-left:9.05pt;mso-wrap-distance-right:9.05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 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5" w:type="dxa"/>
            <w:gridSpan w:val="46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.F.C.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50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olicitante o en su caso la empresa, deberá anotar su R.F.C.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50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restart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175</wp:posOffset>
                      </wp:positionV>
                      <wp:extent cx="387350" cy="3873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387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 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FF" strokeweight="1pt" style="position:absolute;rotation:-0;width:30.5pt;height:30.5pt;mso-wrap-distance-left:9.05pt;mso-wrap-distance-right:9.05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 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gridSpan w:val="28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CILIO PARA OIR O RECIBIR NOTIFICACIONES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50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erá señalarse el domicilio completo, indicando la calle; número y/o letra exterior y en su caso,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50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y/o letra interior; Colonia; Localidad; Código Postal; Municipio o en el caso del Distrito 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50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, Delegación Política; Entidad Federativa; teléfono; y correo electrónico.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restart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175</wp:posOffset>
                      </wp:positionV>
                      <wp:extent cx="387350" cy="3873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387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 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FF" strokeweight="1pt" style="position:absolute;rotation:-0;width:30.5pt;height:30.5pt;mso-wrap-distance-left:9.05pt;mso-wrap-distance-right:9.05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 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gridSpan w:val="15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O DEL PEDIMENTO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50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erá anotar los cuatro dígitos del número de la patente del agente o apoderado aduanal;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50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í como los siete dígitos del número del pedimento.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restart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175</wp:posOffset>
                      </wp:positionV>
                      <wp:extent cx="387350" cy="3873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387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 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FF" strokeweight="1pt" style="position:absolute;rotation:-0;width:30.5pt;height:30.5pt;mso-wrap-distance-left:9.05pt;mso-wrap-distance-right:9.05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 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gridSpan w:val="14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UANA DE DESPACHO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50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erá señalar el nombre de la Aduana a través de la cual se tramitó el pedimento.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restart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175</wp:posOffset>
                      </wp:positionV>
                      <wp:extent cx="387350" cy="3873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387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 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FF" strokeweight="1pt" style="position:absolute;rotation:-0;width:30.5pt;height:30.5pt;mso-wrap-distance-left:9.05pt;mso-wrap-distance-right:9.05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 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1" w:type="dxa"/>
            <w:gridSpan w:val="20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 DE PAGO DEL PEDIMENTO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50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erá anotar con dos dígitos el día, con otros dos dígitos el mes y por último, con cuatro dígitos el año.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restart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175</wp:posOffset>
                      </wp:positionV>
                      <wp:extent cx="387350" cy="3873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387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 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FF" strokeweight="1pt" style="position:absolute;rotation:-0;width:30.5pt;height:30.5pt;mso-wrap-distance-left:9.05pt;mso-wrap-distance-right:9.05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 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3" w:type="dxa"/>
            <w:gridSpan w:val="25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DEL IMPORTADOR / EXPORTADOR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50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erá indicar el nombre completo, razón o denominación social del importador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50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exportador que tramitó el (los) Pedimento(s) solicitado(s).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restart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175</wp:posOffset>
                      </wp:positionV>
                      <wp:extent cx="387350" cy="3873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387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 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FF" strokeweight="1pt" style="position:absolute;rotation:-0;width:30.5pt;height:30.5pt;mso-wrap-distance-left:9.05pt;mso-wrap-distance-right:9.05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 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gridSpan w:val="33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DAD DE COPIAS SOLICITADAS DE CADA PEDIMENTO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50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erá anotar el número de copias solicitadas por pedimento; así como la indicación por medio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50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/>
            </w:pPr>
            <w:r>
              <w:rPr>
                <w:sz w:val="16"/>
                <w:szCs w:val="16"/>
              </w:rPr>
              <w:t xml:space="preserve">de una </w:t>
            </w:r>
            <w:r>
              <w:rPr>
                <w:b/>
                <w:bCs/>
                <w:sz w:val="16"/>
                <w:szCs w:val="16"/>
              </w:rPr>
              <w:t>"X"</w:t>
            </w:r>
            <w:r>
              <w:rPr>
                <w:sz w:val="16"/>
                <w:szCs w:val="16"/>
              </w:rPr>
              <w:t xml:space="preserve"> de que si desea o no también, copia de los documentos anexos a el (los) pedimento(s).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restart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175</wp:posOffset>
                      </wp:positionV>
                      <wp:extent cx="387350" cy="3873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387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 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FF" strokeweight="1pt" style="position:absolute;rotation:-0;width:30.5pt;height:30.5pt;mso-wrap-distance-left:9.05pt;mso-wrap-distance-right:9.05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 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6" w:type="dxa"/>
            <w:gridSpan w:val="22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RMA AUTOGRAFA DEL SOLICITANTE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50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olicitante o representante legal deberá plasmar de manera autógrafa su firma.</w:t>
            </w:r>
          </w:p>
        </w:tc>
      </w:tr>
      <w:tr>
        <w:trPr>
          <w:trHeight w:val="23" w:hRule="atLeast"/>
        </w:trPr>
        <w:tc>
          <w:tcPr>
            <w:tcW w:w="9472" w:type="dxa"/>
            <w:gridSpan w:val="55"/>
            <w:tcBorders/>
            <w:vAlign w:val="center"/>
          </w:tcPr>
          <w:p>
            <w:pPr>
              <w:pStyle w:val="Texto"/>
              <w:spacing w:lineRule="auto" w:line="240" w:before="40" w:after="54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: LA PRESENTE SOLICITUD SE PRESENTARA EN ORIGINAL Y COP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4" w:leader="none"/>
        <w:tab w:val="left" w:pos="8914" w:leader="none"/>
      </w:tabs>
      <w:ind w:left="270" w:hanging="0"/>
      <w:outlineLvl w:val="8"/>
    </w:pPr>
    <w:rPr>
      <w:rFonts w:ascii="Univers" w:hAnsi="Univers" w:cs="Times New Roman"/>
      <w:b/>
      <w:sz w:val="18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Times New Roman"/>
      <w:sz w:val="1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x">
    <w:name w:val="Alex"/>
    <w:basedOn w:val="Normal"/>
    <w:qFormat/>
    <w:pPr>
      <w:numPr>
        <w:ilvl w:val="0"/>
        <w:numId w:val="2"/>
      </w:numPr>
      <w:jc w:val="both"/>
    </w:pPr>
    <w:rPr>
      <w:rFonts w:cs="Times New Roman"/>
      <w:sz w:val="20"/>
      <w:szCs w:val="20"/>
      <w:lang w:val="es-E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sz w:val="18"/>
      <w:szCs w:val="18"/>
    </w:rPr>
  </w:style>
  <w:style w:type="paragraph" w:styleId="ANOTACION">
    <w:name w:val="ANOTACION"/>
    <w:basedOn w:val="Texto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</w:rPr>
  </w:style>
  <w:style w:type="paragraph" w:styleId="ROMANOS">
    <w:name w:val="ROMANOS"/>
    <w:basedOn w:val="Texto"/>
    <w:qFormat/>
    <w:pPr>
      <w:ind w:left="720" w:hanging="432"/>
    </w:pPr>
    <w:rPr/>
  </w:style>
  <w:style w:type="paragraph" w:styleId="INCISO">
    <w:name w:val="INCISO"/>
    <w:basedOn w:val="Texto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color w:val="FF0000"/>
      <w:sz w:val="1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3:01:00Z</dcterms:created>
  <dc:creator>Lic. José Luis Anzures García</dc:creator>
  <dc:description/>
  <cp:keywords/>
  <dc:language>en-US</dc:language>
  <cp:lastModifiedBy>Lic. José Luis Anzures García</cp:lastModifiedBy>
  <dcterms:modified xsi:type="dcterms:W3CDTF">2007-05-16T16:43:00Z</dcterms:modified>
  <cp:revision>3</cp:revision>
  <dc:subject/>
  <dc:title/>
</cp:coreProperties>
</file>